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LEI Nº 15.315, DE 17-01-14 – DOE 18-01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t>Dispõe sobre a cassação da eficácia da inscrição no cadastro de contribuintes do Imposto sobre Operações Relativas à Circulação de Mercadorias e sobre Prestações de Serviços de Transporte Interestadual e Intermunicipal e de Comunicação – ICM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1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Será cassada a eficácia da inscrição no cadastro de contribuintes do Imposto sobre Operações Relativas à Circulação de Mercadorias e sobre Prestações de Serviços de Transporte Interestadual e Intermunicipal e de Comunicação – ICMS, do estabelecimento que adquirir, distribuir, transportar, estocar, revender ou expor à venda quaisquer bens de consumo, gêneros alimentícios ou quaisquer outros produtos industrializados fruto de descaminho, roubo ou furto, independentemente de ficar ou não caracterizada a recep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2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A falta de regularidade da inscrição no cadastro de contribuintes do Imposto sobre Operações Relativas à Circulação de Mercadorias e sobre Prestações de Serviços de Transporte Interestadual e Intermunicipal e de Comunicação – ICMS inabilita o estabelecimento à prática de operações relativas à circulação de mercadorias e de prestações de serviços de transporte interestadual e intermunicipal e de comun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3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A cassação da eficácia da inscrição do cadastro de contribuintes do Imposto sobre Operações Relativas à Circulação de Mercadorias e sobre Prestações de Serviços de Transporte Interestadual e Intermunicipal e de Comunicação - ICMS, prevista no artigo 1°, implicará, à pessoa dos sócios do estabelecimento penalizado, sejam eles pessoa física ou jurídica, em comum ou separadament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 - o impedimento de exercerem o mesmo ramo de atividade, mesmo que em estabelecimento distinto daquel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I - a proibição de entrarem com pedido de inscrição de nova empresa, no mesmo ramo de ativi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III - imposição de multa correspondente ao dobro do valor dos produtos constatados serem produto de roubo ou furt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Parágrafo único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As restrições previstas nos incisos I e II prevalecerão pelo prazo de cinco anos, contados da data de cassação, sendo requisitos a serem observados, obrigatoriamente, para o fim do registro previsto no artigo 16 da Lei 6.374, de 1º de março de 198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4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Poder Executivo divulgará através do Diário Oficial do Estado de São Paulo a relação dos estabelecimentos comerciais penalizados com base no disposto nesta lei, fazendo constar os respectivos Cadastros Nacionais de Pessoas Jurídicas – CNPJs e endereços de funcion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5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Quando ocorrer a apreensão de mercadorias fruto de descaminho, roubo ou furto, cuja propriedade não possa ser determinada, será aplicada, ainda, a pena de perdimento de tais bens, sendo estes incorporados ao patrimônio do Estado ou, no caso de mercadorias importadas, destinadas pela Receita Federal do Brasil, em conformidade com a legislação em vig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Parágrafo único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Estado investirá a totalidade do produto obtido, no termos do disposto no “caput”, no combate ao roubo e furto de cargas, comercialização de produtos falsificados e ao descaminh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6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s estabelecimentos penalizados na forma desta lei perderão em favor do Estado a totalidade dos créditos tributários, cujo fato gerador tenha por objeto a circulação ou transporte de mercadorias as quais tenham sido constatadas serem produto de falsificação, descaminho, roubo e furto, independentemente de ficar caracterizada ou não a recep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7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As despesas decorrentes da aplicação desta lei correrão à conta de dotaçõe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Artigo 8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02/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14 – DOE 18-01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ferente a procedimentos relacionados com emissão de NF-e para disponibilização de aplicativos, por meio de download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224-1083529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AMAZON SERVIÇOS DE VAREJO DO BRASIL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145.214.552.117 - CNPJ: 15.436.940/0001-0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Avenida das Nações Unidas, 14171, 15º andar, sala 1538, Vila Almeida, São Paulo,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03/14 – DOE 18-01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trata de procedimentos relacionados com a armazenagem de mercadorias de contribuintes diversos (filiais) em áreas demarcadas no sol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257-1446242/2012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KEEPERS LOGÍSTICA ATS LTD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623.085.772.110 - CNPJ: 65.033.573/0001-67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Rua Texas, 111, Jd Rancho Alegre - Santana do Parnaíba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08/14 – DOE 18-01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a venda de mercadorias em evento realizado fora do estabelecimento, mediante o uso de ECF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224 - 891174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DENTAL KOTA COMÉRCIO DE PRODUTOS ODONTOLÓGICOS LTD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149.851.228.114 - CNPJ: 04.496.012/0001-00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Rua Joaquim Floriano, 466, cjto 1.101 – São Paulo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12/14 – DOE 18-01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, com base no artigo 479-A do supramencionado Regulamento, CONCEDEU ao contribuinte a seguir identificado Regime Especial que trata de procedimentos a serem adotados na remessa de veículos para revisão e entrega a consumidor final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23750-1518556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COFIPE VEÍCULOS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105.706.339.111 - CNPJ: 61.100.202/0001-08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Av. Pres. Castelo Branco, 3333, C, Ponte Pequena, São Paulo, 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14/14 – DOE 18-01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autoriza a emissão de NF-e mensal englobando o fornecimento de água de reuso por meio de dutos, com medidores de vaz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175-1139778/2012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BRASKEM QPAR S.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626.388.605.114 - CNPJ: 09.017.802/0005-02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Av. Pres. Costa e Silva 1.178, Pq Capuava, Santo André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015/14 – DOE 18-01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e artigo 1º da Portaria CAT- 43, de 26-04-2007 comunica aos interessados que, com base no artigo 485 do supramencionado Regulamento, CASSOU o Cadastramento da interessada como distribuidora hospitalar (Portaria CAT 198/2009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31820-70475/2012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VALINPHARMA COMÉRCIO E REPRESENTAÇÕES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708.047.410.117 - CNPJ: 01.857.076/0001-09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Av. João Antunes dos Santos, 1137/1139, Jd. Pinheiros, Valinhos -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23/14 – DOE 18-01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a procedimentos a serem observados na importação de matérias-primas e mercadorias, cujo desembaraço aduaneiro ocorra neste Est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224-1555598-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BOEHRINGER INGELHEIM DO BRASIL QUÍMICA E FARMACÊUTICA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108.104.970.115 CNPJ: 60.831.658/0001-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Endereço: Av. das Nações Unidas, 14.171, torre “B”, 18º andar, Vila Gertrudes, São Paulo/SP</w:t>
      </w:r>
    </w:p>
    <w:p>
      <w:pPr>
        <w:pStyle w:val="Normal"/>
        <w:rPr>
          <w:rFonts w:ascii="Arial" w:hAnsi="Arial" w:cs="Arial"/>
          <w:color w:val="000000"/>
          <w:sz w:val="16"/>
          <w:lang w:eastAsia="pt-BR"/>
        </w:rPr>
      </w:pPr>
      <w:r>
        <w:rPr>
          <w:rFonts w:cs="Arial" w:ascii="Arial" w:hAnsi="Arial"/>
          <w:color w:val="000000"/>
          <w:sz w:val="16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14"/>
          <w:lang w:val="en-US" w:eastAsia="en-US"/>
        </w:rPr>
      </w:pPr>
      <w:r>
        <w:rPr>
          <w:rFonts w:cs="Frutiger-Cn" w:ascii="Frutiger-Cn" w:hAnsi="Frutiger-Cn"/>
          <w:color w:val="000000"/>
          <w:sz w:val="1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41:00Z</dcterms:created>
  <dc:creator>XX</dc:creator>
  <dc:description/>
  <dc:language>en-US</dc:language>
  <cp:lastModifiedBy>XX</cp:lastModifiedBy>
  <dcterms:modified xsi:type="dcterms:W3CDTF">2014-01-18T10:41:00Z</dcterms:modified>
  <cp:revision>2</cp:revision>
  <dc:subject/>
  <dc:title>Taxa de Juros Selic</dc:title>
</cp:coreProperties>
</file>